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un nombre que identifique a la Plaza que se encuentra ubicada en el denominado Barrio FOECYT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plaza se encuentra comprendida entre las calles 26, 47 bis y 4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cumplimentar el objetivo de dar un nombre que identifique a dicha plaza, surge entre los vecinos del lugar la iniciativa de denominarla Jorge Roberto Eulloqu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vecino, ya fallecido, fue Delegado del Sindicato FOECYT de La Plata en el año 1984, y promovió la construcción de 88 viviendas en una primera etap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vecino participó en la formación de una comisión barrial de la que fuera elegido como Presid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alcanzar el objetivo de la construcción de dichas viviendas, seleccionó el predio en el que hoy están emplaza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11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Impónese el nombre de Jorge Roberto Eulloque a la Plaza que se encuen-</w:t>
      </w:r>
    </w:p>
    <w:p>
      <w:pPr>
        <w:pStyle w:val="Normal"/>
        <w:spacing w:lineRule="auto" w:line="360"/>
        <w:jc w:val="both"/>
        <w:rPr/>
      </w:pPr>
      <w:r>
        <w:rPr/>
        <w:t>-------------------- tra en el denominado barrio FOECYT, comprendida entre las calles 26, 47 bis y 49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0:00Z</dcterms:created>
  <dc:creator>User</dc:creator>
  <dc:description/>
  <cp:keywords/>
  <dc:language>en-US</dc:language>
  <cp:lastModifiedBy>User</cp:lastModifiedBy>
  <dcterms:modified xsi:type="dcterms:W3CDTF">2013-12-02T22:21:00Z</dcterms:modified>
  <cp:revision>2</cp:revision>
  <dc:subject/>
  <dc:title>TESTIMONIO:</dc:title>
</cp:coreProperties>
</file>